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 Val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Zastupitelstvo obce Val v souladu s ustanovením § 39 odst. 1 zákona o obcích č. 128/2000 Sb. zveřejňuje záměr na darování pozemků v k. ú. Val u Veselí nad Lužnicí  parc. číslo  </w:t>
      </w:r>
      <w:r>
        <w:rPr>
          <w:b/>
          <w:sz w:val="24"/>
        </w:rPr>
        <w:t>1242/12 o výměře 907,- m2 – ostatní plocha, silnice, k.ú. Val u Veselí nad Lužnicí</w:t>
      </w:r>
      <w:r>
        <w:rPr>
          <w:sz w:val="24"/>
        </w:rPr>
        <w:t>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darování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15.8. 2011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2:00Z</dcterms:created>
  <dc:creator>Jan Průcha</dc:creator>
  <dc:description/>
  <dc:language>en-US</dc:language>
  <cp:lastModifiedBy>CZECHPOINT VAL</cp:lastModifiedBy>
  <cp:lastPrinted>2011-08-24T21:52:00Z</cp:lastPrinted>
  <dcterms:modified xsi:type="dcterms:W3CDTF">2011-08-24T19:52:00Z</dcterms:modified>
  <cp:revision>2</cp:revision>
  <dc:subject/>
  <dc:title>VEŘEJNÉ JEDNANÍ  ZASTUPITELSTVA  OBCE VAL</dc:title>
</cp:coreProperties>
</file>